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op v2.0 [RELEASE 2] - Public Releas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Coding by Bobo (Mystic/X-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gain, and welcome to another fine product from Mystic-Amiexpres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- the new update  of MultiTop.  It have been completly re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t's the DAMN best top utility available for amiexpress bb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llow you to make the most of your bulletins,  but also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eated design and much much more! (Continu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abl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have a nice built in config program where you can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lets you make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generates your top uploaders/downloaders (bytes an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and top message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have been tested and works 100%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is written entirely in C for 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comes in 000 &amp; 030 code to get the maximum spe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note that the 030 version will also work on 020 (a12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have everything builtin. No need to create cfgs and such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trol everything in the cf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design file can have its own perso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can generate bulletins using your conferenc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must have Conference Accounting activated to us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allow wildcards at the design argument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andomly top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Top can exclude users you don't want to hav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op is your final replacement for all your top makers. It doesn'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ke your top uploaders bulletin, but also top callers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er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ll probably know, there are perhaps fifty other top uploader 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miexpress today, and all of them with different desig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hard to choose between them,  becouse you really don't 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 want to use.  This problem is solved now,  becouse MultiTop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own de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some of you design &amp; ascii makers will create some nic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util  in the future.  This way there is no need to any other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ecouse all of them really works in the same way bu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  HERE YOU GOT THE CODE - MAKE THE DE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( Usage and Examples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MultiTop is very simple, and it is the only thing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", if you ofcouse don't want to make your own des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LTITOP &lt;Design&gt; &lt;Output&gt; [&lt;Userdata&gt;] [CONFDB &lt;confdb&gt;] [NO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ign&gt; : Full path to your designfile.  You may use AMIGADOS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random design files. (ie #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&gt; : Full path to your outputfile.  You may use a star (*)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to screen. (i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Userdata&gt;] : Full path to your userdata.  (BBS:User.Data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DB &lt;file&gt;] : If you have conference accounting activated,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database to make the bulletins. &lt;fil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path to your conf.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ANSI] : Write a NO ANSI output. (Ansi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P BBS:Designs/MTopULBytes#?.dsg BBS:Bull.txt SYS:User.Data 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enerate a random TOP UPLOADERS bulletin using SYS:User.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NSI to BBS:Bu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OP BBS:Designs/MTopULBytes#?.dsg BBS:Bull.txt CONFDB BBS:Conf2/Conf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enerate a random TOP UPLOADERS bulletin from conferenc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Bu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OP BBS:Designs/MTopMsgs1.dsg * 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enerate a TOP MESSAGES bulletin (design 1) with NOANSI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( Design files - General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already figured out,  MultiTop needs a design fi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gnfile is a normal textfile (ASCII)  created in a normal 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keywords in it. The designfiles can also have its person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make your own design if you don't have time or want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nice designs delivered with this archive that's fre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n't that good at painting etc, just use them. (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to read the chapter about the desig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( Design files - Keywords &amp; Examples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               BOARDINFO                   BOARDINFO (CONTIN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             ~~~~~~~~~       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=UserName            TC=Total Calls              LT=Last Updated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=Location            TM=Total Msgs               LD=Last Updated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B=Uploaded Bytes      UB=Total Uploaded Bytes     VT=Vers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=Uploaded K          UK=Total Upload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=Uploaded Megs       UM=Total Uploaded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=Uploaded Files      UF=Total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Downloaded Bytes    DB=Total Down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=Downloaded K        DK=Total Download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=Downloaded Megs     DM=Total Downloaded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=Downloaded Files    DF=Total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=Messages            SC=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Calls               TU=Total 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Status              RG=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keyword VT *MUST* be used, or no outpu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insert a string (MultiTop v2.0) on 14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pos&gt;&lt;center&gt;&lt;length&gt;&lt;keyword&gt;  Example: %01-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|       |       |&gt; Userinf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|       |--------&gt; Number of chars to display of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|----------------&gt; Minus (-) for left, dot (.)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----------------------&gt; User number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&gt; Keyword Ident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INFO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center&gt;&lt;length&gt;&lt;keyword&gt;       Example: %-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|       |-----&gt; Boardinf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|-------------&gt; Number of chars to display of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---------------------&gt; Minus (-) for left, dot (.)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&gt; Keyword Ident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[%01-10UN]  Location: [%01.10LT]  Bytes: [%01-10U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ring would be transl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[bObO/mYSTi]  Location: [    mYStiC]  Bytes: [1,123,12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uploaded bytes: [%-10UB]  files: [%.00U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ring would be transl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ploaded bytes: [1,123,123]  files: [1,1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take a look  at the included example design-file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chapter to get hold of how it works.  I'm really sorr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ore information about this, but i hadn't got enough time. Mult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ying here for almost 3 weeks finished and ready, but the do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 This weekend i decided that it MUST be released, therefor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in a hurry.  This means that there are probably some la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nd/or things missing in the document etc.  Once again i a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 you are smart enough to understand th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( Design files - Personal Settings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file(s) may have its own config in it. All of them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 make an other output then top ulbytes,  you need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vailable commands/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=DOT    - Use DOT (.)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 - Use COMMA (,)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- Donot use any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=UPLOADEDBYTES    - Sort userlist by Uploaded Byt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FILES    - Sort userlist by Up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BYTES  - Sort userlist by Down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FILES  - Sort userlist by Down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- Sort userlist b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       - Sort userlist b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in the designfile starting with '@' will *NOT* be writt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@ followed by an option will active it. You may also use @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mments in the desig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PARATOR=DOT                    I can write whatever i want out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ORT=DOWNLOADEDBYTES             I can write whatever i want out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help and examples, take a look at the included design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( Config program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op has a built in config program where you configure MultiTop. I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details what every option do, becouse you'll see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nfig program,  write "MULTITOP CFG" at the prompt, 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p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( The End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nd developed (c)1993-1995 Bobo/Mystic using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AS Institute Inc.  You are free to use this util as long as you 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 author is not responsible for any damages caused by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feel free to call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BBS: +46-8940614  [28.8 DS]      Logon as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6-8940615  [28.8 DS]      Password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6-8940919  [28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utpost: +31-72157682 [28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1-72201182 [28.8 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iting for an update of WHAT (AEHydra) and FileDescription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.  The update is coming any time now.  The new WHAT will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EHydra and will show CPS rates etc!.  The new FILE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en ever - Just wait and se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